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законодательств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Вопрос: имеет ли право судебный пристав наложить арест на банковский счет, на который поступает пособие на несовершеннолетнего ребенка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твет: согласно требованиям Федерального закона «Об исполнительном производстве», пособия гражданам, имеющим детей, выплачиваемые за счет средств федерального бюджета, государственных внебюджетных фондов, бюджетов субъектов Российской Федерации и местных бюджетов относятся к числу доходов, на которые не может быть обращено взыск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государственных пособиях гражданам, имеющим детей» к указанным видам пособий отнесены: пособие по беременности и родам; единовременное пособие женщинам, вставшим на учет в медицинских организациях в ранние сроки беременности; единовременное пособие при рождении ребенка; ежемесячное пособие по уходу за ребенком; ежемесячное пособие на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случае наложения ареста на банковский счет, на который поступают указанные виды пособий, действия судебного пристава являются незаконными и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, либо оспорены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помощник межрайпрокурора </w:t>
        <w:tab/>
        <w:tab/>
        <w:tab/>
        <w:tab/>
        <w:tab/>
        <w:t xml:space="preserve">        Л.А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7:00Z</dcterms:created>
  <dc:creator>s</dc:creator>
  <dc:description/>
  <cp:keywords/>
  <dc:language>en-US</dc:language>
  <cp:lastModifiedBy>User</cp:lastModifiedBy>
  <dcterms:modified xsi:type="dcterms:W3CDTF">2015-07-28T07:17:00Z</dcterms:modified>
  <cp:revision>23</cp:revision>
  <dc:subject/>
  <dc:title/>
</cp:coreProperties>
</file>